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RISOTTO AGLI ASPARAGI SELVATICI</w:t>
      </w:r>
      <w:r>
        <w:rPr/>
        <w:t xml:space="preserve"> </w:t>
      </w:r>
      <w:r>
        <w:rPr>
          <w:rStyle w:val="Emphasis"/>
        </w:rPr>
        <w:t>(Ingredienti per 4 person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mazzetto di asparagi selvatici appena col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</w:t>
      </w:r>
      <w:hyperlink r:id="rId2" w:tgtFrame="blank">
        <w:r>
          <w:rPr>
            <w:rStyle w:val="InternetLink"/>
          </w:rPr>
          <w:t>porri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bustina di </w:t>
      </w:r>
      <w:hyperlink r:id="rId3" w:tgtFrame="blank">
        <w:r>
          <w:rPr>
            <w:rStyle w:val="InternetLink"/>
          </w:rPr>
          <w:t>zafferano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 w:tgtFrame="blank">
        <w:r>
          <w:rPr>
            <w:rStyle w:val="InternetLink"/>
          </w:rPr>
          <w:t>olio extra vergine di oliv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le e </w:t>
      </w:r>
      <w:hyperlink r:id="rId5">
        <w:r>
          <w:rPr>
            <w:rStyle w:val="InternetLink"/>
          </w:rPr>
          <w:t>pep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dl di brod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00 gr di ris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icchiere di vino bianc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20 gr di </w:t>
      </w:r>
      <w:hyperlink r:id="rId6" w:tgtFrame="blank">
        <w:r>
          <w:rPr>
            <w:rStyle w:val="InternetLink"/>
          </w:rPr>
          <w:t>burro</w:t>
        </w:r>
      </w:hyperlink>
    </w:p>
    <w:p>
      <w:pPr>
        <w:pStyle w:val="Normal"/>
        <w:rPr/>
      </w:pPr>
      <w:r>
        <w:rPr>
          <w:rStyle w:val="StrongEmphasis"/>
        </w:rPr>
        <w:t>Preparazione</w:t>
      </w:r>
      <w:r>
        <w:rPr/>
        <w:t xml:space="preserve">: Pulite gli asparagi, privateli della parte più dura e tritateli grossolanamente. </w:t>
      </w:r>
      <w:r>
        <w:rPr>
          <w:rStyle w:val="StrongEmphasis"/>
        </w:rPr>
        <w:t>Attenzione che negli asparagi selvatici la parte dura è di più di quelli da serra</w:t>
      </w:r>
      <w:r>
        <w:rPr/>
        <w:t>, per cui calcolate poco più della metà. Nel frattempo pulite e affettate anche i porri e metteteli a soffriggere in padella con l’olio. Quando cominceranno a dorarsi aggiungete anche gli asparagi e fateli rosolare.</w:t>
      </w:r>
    </w:p>
    <w:p>
      <w:pPr>
        <w:pStyle w:val="Normal"/>
        <w:rPr/>
      </w:pPr>
      <w:r>
        <w:rPr/>
        <w:t xml:space="preserve">Mettete a tostare il riso, mescolando con un cucchiaio di legno. Versate nella padella il bicchiere di vino e fatelo sfumare. Una volta evaporato versate il brodo, in cui avrete precedentemente sciolto lo </w:t>
      </w:r>
      <w:hyperlink r:id="rId7">
        <w:r>
          <w:rPr>
            <w:rStyle w:val="InternetLink"/>
          </w:rPr>
          <w:t>zafferano</w:t>
        </w:r>
      </w:hyperlink>
      <w:r>
        <w:rPr/>
        <w:t xml:space="preserve">: anche qui attenzione perchè per un risotto perfetto il brodo va messo gradualmente, quasi un cucchiaio alla volta, tenendo d’occhio il tempo di cottura del riso. Salate e pepate. Appena prima di servire mantecate il riso con il </w:t>
      </w:r>
      <w:hyperlink r:id="rId8">
        <w:r>
          <w:rPr>
            <w:rStyle w:val="InternetLink"/>
          </w:rPr>
          <w:t>burro</w:t>
        </w:r>
      </w:hyperlink>
      <w:r>
        <w:rPr/>
        <w:t>. Per chi gradisce potete aggiungere una grattugiata di parmig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gerandtomato.com/diete-regimi-alimentari/per-vegetariani/la-zuppa-di-porri-di-bridget-jones/" TargetMode="External"/><Relationship Id="rId3" Type="http://schemas.openxmlformats.org/officeDocument/2006/relationships/hyperlink" Target="http://www.gingerandtomato.com/diete-regimi-alimentari/per-vegetariani/lo-zafferano-oro-rosso-sulle-nostre-tavole/" TargetMode="External"/><Relationship Id="rId4" Type="http://schemas.openxmlformats.org/officeDocument/2006/relationships/hyperlink" Target="http://www.gingerandtomato.com/cosa-mangiamo/alimenti-biologici/lolio-doliva-vergine-extra-vergine-greggio-raffinato-impariamo-a-conoscerlo/" TargetMode="External"/><Relationship Id="rId5" Type="http://schemas.openxmlformats.org/officeDocument/2006/relationships/hyperlink" Target="http://www.gingerandtomato.com/pepe-piper-nigrum/" TargetMode="External"/><Relationship Id="rId6" Type="http://schemas.openxmlformats.org/officeDocument/2006/relationships/hyperlink" Target="http://www.gingerandtomato.com/ricette/ricette-primi-piatti/burro-come-si-produce-uno-degli-alimenti-ritenuti-piu-pericolosi-per-la-linea-ma-al-contempo-piu-gustosi-e-usati-nella-cucina-mondiale/" TargetMode="External"/><Relationship Id="rId7" Type="http://schemas.openxmlformats.org/officeDocument/2006/relationships/hyperlink" Target="http://www.gingerandtomato.com/zafferano-vero-crocus-sativus/" TargetMode="External"/><Relationship Id="rId8" Type="http://schemas.openxmlformats.org/officeDocument/2006/relationships/hyperlink" Target="http://www.gingerandtomato.com/bur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2:00Z</dcterms:created>
  <dc:creator>Lisetta</dc:creator>
  <dc:description/>
  <cp:keywords/>
  <dc:language>en-US</dc:language>
  <cp:lastModifiedBy>Lisetta</cp:lastModifiedBy>
  <dcterms:modified xsi:type="dcterms:W3CDTF">2010-04-20T20:53:00Z</dcterms:modified>
  <cp:revision>1</cp:revision>
  <dc:subject/>
  <dc:title>RISOTTO AGLI ASPARAGI SELVATICI (Ingredienti per 4 persone)</dc:title>
</cp:coreProperties>
</file>